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rPr>
        <w:t>Модуль 1</w:t>
      </w:r>
      <w:r>
        <w:rPr>
          <w:rFonts w:cs="Times New Roman" w:ascii="Times New Roman" w:hAnsi="Times New Roman"/>
          <w:sz w:val="24"/>
          <w:szCs w:val="24"/>
        </w:rPr>
        <w:t xml:space="preserve"> Охрана редких и исчезающих видов растений </w:t>
      </w:r>
      <w:r>
        <w:rPr>
          <w:rFonts w:cs="Times New Roman" w:ascii="Times New Roman" w:hAnsi="Times New Roman"/>
          <w:sz w:val="24"/>
          <w:szCs w:val="24"/>
          <w:lang w:val="kk-KZ"/>
        </w:rPr>
        <w:t>Р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 xml:space="preserve"> Введение в предмет «Охрана редких и исчезающих видов растений» флоры Казахст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чаще растительный мир планеты, в том числе и редкие растения Казахстана, нуждается в охране и защите. На нем отразилась хозяйственная деятельность людей, губительно изменив естественную среду существования флоры. Напомним, какие растения, занесенные в Красную книгу Казахстана, требуют охраны и защиты государства и граждан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тительный мир Казахстана уникален. Когда-то степные растения Казахстана были основой кочевого хозяйства народа, но стремительное развитие промышленности, строительства поставило под угрозу исчезновения многие виды. Исследования ученых приводят к тому, что список редких или исчезающих видов пополняется каждые 10 лет. Постановление Правительства РК в этой сфере принято в 2006 году. Оно определило растения Красной книги Казахстана (387 видов), нуждающиеся в защи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важных мер, направленной на сохранение редких и исчезающих видов растений является разработка Красной книги.</w:t>
      </w:r>
    </w:p>
    <w:p>
      <w:pPr>
        <w:pStyle w:val="Normal"/>
        <w:spacing w:lineRule="auto" w:line="240" w:before="0" w:after="0"/>
        <w:ind w:firstLine="709"/>
        <w:jc w:val="both"/>
        <w:rPr/>
      </w:pPr>
      <w:r>
        <w:rPr>
          <w:rFonts w:cs="Times New Roman" w:ascii="Times New Roman" w:hAnsi="Times New Roman"/>
          <w:sz w:val="24"/>
          <w:szCs w:val="24"/>
        </w:rPr>
        <w:t xml:space="preserve">Создание Красной книги является результатом глубоких научных поисков многих ученых-ботаников Республики, серьезным предупреждением о грозящей опасности для редких видов растений. В начале 1988 г. была издана Красная книга Казахской ССР, часть 2. Растения. В нее было включено 306 редких и исчезающих видов растений. Это был результат огромного труда ученых-ботаников этого периода. Особенно большой вклад внесли доктор биологических наук М.С. Байтенов, а также В.П. Голоскоков, Н.Х. Кармышева, П.М. Мырзакулова, А.У. Оразова, В.В. мФисюн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тором изданий Красной книги Республики Казахстан (том 2. Растения) предложено включить 387 видов – на 81 вид больше, чем в первом издании. Это результат усиливающегося за последние 23 года хозяйственного действия и возможного сокращения этих видов или даже исчезновения, если не будут приняты упреждающие меры. </w:t>
      </w:r>
    </w:p>
    <w:p>
      <w:pPr>
        <w:pStyle w:val="Normal"/>
        <w:spacing w:lineRule="auto" w:line="240" w:before="0" w:after="0"/>
        <w:ind w:firstLine="709"/>
        <w:jc w:val="both"/>
        <w:rPr/>
      </w:pPr>
      <w:r>
        <w:rPr>
          <w:rFonts w:cs="Times New Roman" w:ascii="Times New Roman" w:hAnsi="Times New Roman"/>
          <w:sz w:val="24"/>
          <w:szCs w:val="24"/>
        </w:rPr>
        <w:t xml:space="preserve">Выражая уверенность в том, что 2-ое издание Красной книги Республики Казахстан (Том 2. Часть 1. Растения) внесет важный вклад ив сохранение редких и уникальных видов растений нашей ст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тения из Красной книги Казахстана по многим причинам оказались на грани исчезновения. Чтобы сохранить эти разнообразные виды растительности, государство взяло их под свою защиту. Намеренное истребление их или причинение вреда преследуются законом. </w:t>
      </w:r>
    </w:p>
    <w:p>
      <w:pPr>
        <w:pStyle w:val="Style15"/>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https://www.nur.kz/family/school/1733395-redkie-rastenia-kazahstana-zanesennye-v-krasnuu-knigu/</w:t>
      </w:r>
    </w:p>
    <w:p>
      <w:pPr>
        <w:pStyle w:val="Style15"/>
        <w:numPr>
          <w:ilvl w:val="0"/>
          <w:numId w:val="1"/>
        </w:numPr>
        <w:spacing w:lineRule="auto" w:line="240" w:before="0" w:after="0"/>
        <w:ind w:left="0" w:firstLine="709"/>
        <w:contextual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www.nur.kz/family/school/1733395-redkie-rastenia-kazahstana-zanesennye-v-krasnuu-knigu/</w:t>
        </w:r>
      </w:hyperlink>
    </w:p>
    <w:p>
      <w:pPr>
        <w:pStyle w:val="Style15"/>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асная книга РК, 2014г.</w:t>
      </w:r>
    </w:p>
    <w:p>
      <w:pPr>
        <w:pStyle w:val="Style15"/>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https://www.nur.kz/family/school/1733395-redkie-rastenia-kazahstana-zanesennye-v-krasnuu-knigu/</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rPr>
        <w:t>Л</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2.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Обзор эндемичных и реликтовых растений степной зон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тепи занимали около 40% территории нынешней Республики Казахстан. На равнинах Казахстана ширина степной зоны значительна и составляет от 400 до 800 км, что определяет дифференциацию ее на крупные категории зональных, климатически обусловленных подзон: засушливых разнотравно-злаковых степей на обыкновенных и южных черноземах, сухих степей на темно-каштановых и каштановых почвах, и опустыненных степей на светло-каштановых почвах.</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Значительная часть казахстанских степей подверглась тотальному уничтожению или глубокой антропогенной трансформации. Широкомасштабная распашка земель в период освоения целины привела к полному уничтожению многих равнинных (водораздельных) типов степей. Особенно пострадали от освоения богаторазнотравно-ковыльные (8,5 млн га) и разнотравно-ковыльные степи (13,6 млн га). На равнинах распаханность территории достигает местами 90%, а в мелкосопочниках - 30%. Сухие степи равнинных территорий распаханы на 50-60%, а в мелкосопочниках на 10-15%. Сохранившиеся участки степей подвергаются влиянию перевыпаса и других видов хозяйственной деятельности. Многие типы степей распространены только в Казахстане, и не встречаются нигде более на территории Евразии. Отметим также, что степи России и Украины трансформированы деятельностью человека значительно ранее и в большей степени, а на территории Казахстана еще сохранились участки степей, характерные для западной части степной зоны Еврази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беспеченность территориальной охраной</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На обширной территории казахстанских степей существует только два заповедника (Наурзумский и Кургальджинский) и два национальных парка - Кокшетау и Баян-аул. В пределах существующих охраняемых территорий сохраняются лишь незначительные площади степных экосистем.</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Наурзумский заповедник (87,7 тыс га) расположен в подзоне сухих степей. Здесь представлено пять типов растительности: лесной (хвойные и мелколиственные леса), кустарниковый, степной, луговой, водно-болотный и водный. Уникальные для степной зоны леса - сосновые боры и березовые колки здесь находятся на южном пределе распространения.</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Из степного типа экосистем в заповеднике охраняются преимущественно псаммофитные и гемипсаммофитные типы степей с разнообразными сообществами тырсовой (Stipa capillata), песчаноковыльной (Stipa pennata), и типчаковой (Festuca valesiaca) формаций. Только в урочище Терсек охраняется участок кальцефитных ковылковых (Stipa lessingiana) степей, приуроченных к плакорным равнинам и склонам плато с карбонатными каштановыми почвами. Ранее ковылковые степи занимали огромные пространства Тургайского плато. Сильным фактором трансформации степной растительности заповедника являются пожары, ежегодно охватывающие большие площади, а также перевыпас скота и выборочный механизированный сенокос (?! - СБ).</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Флора заповедника насчитывает 687 видов сосудистых растений, из них пять включены в Красную книгу Казахстана, а шесть видов предложены дополнительно для нового издания.</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ургальджинский заповедник (243,1 тыс га, из них 199,2 тыс га акватории), расположен на границе подзон сухих и опустыненных степей. Преобладающими типами растительности являются водный, водно-болотный и луговой. Степи в заповеднике распространены незначительно и представлены сообществами типчаковой (Festuca valesiaca) и ковылковой (Stipa lessingiana) формаций.</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Флора заповедника насчитывает 335 видов высших растений, из них два занесены в Красную книгу, в новое издание предложено включить еще два вида.</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Национальный парк "Кокшетау" (78,56 тыс га) расположен в поясе лесостепи на Кокчетавской возвышенности. На территории парка распространены 4 типа растительности: лесной, кустарниковый, степной и луговой. Преобладают березово-сосновые и сосновые леса на низких островных горах, осиново-березовые остепненные леса на равнинах и мелкосопочниках. Участки степей небольшие и представлены самобытными восточно-казахстанскими богаторазнотравно-морковниково-красноковыльными (Stipa zalesskii, Peucedanum morisonii, Filipendula hexapetala) степями, а по каменистым склонам - петрофитноразнотравно-красноковыльно-овсецовыми. Флора насчитывает около 500 видов ( список требует уточнения и необходимы исследования по выявлению редких видов).</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Национальный парк "Баян-Аул" (50,0 тыс га) расположен в подзоне сухих степей. Охраняются сообщества четырех типов растительности: лесного, кустарникового, степного и лугового. Среди лесов значительные пространства заняты остепненными сосновыми редколесьями на гранитах, березово-осиновыми и сосновыми лесами, в том числе редкими типами лишайниковых и мшисто-травяных сосняков с участием бореальных элементов (сердечник-недотрога, пикульник двунадрезанный и др.). К природниковым участкам приурочены редкие сообщества ольхи клейкой.</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Распространение степных сообществ связано здесь с высотной поясностью. По шлейфам гор встречаются типичные восточно-казахстанские караганово-овсецово-тырсо-вые степи. В высотном поясе, на склонах преобладают более влажные разнотравно-овсецовые степи на черноземах. Разнообразны сообщества каменистых степей: овсецовые, красноковыльные и типчаковые с участием петрофитного разнотравья и кустарников (виды родов таволги, жимолости, кизильника и розы). Во флоре парка зарегистрировано 438 видов, 3 из них занесены в Красную книгу.</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В степной зоне находится 26 государственных заказников, из них в лесостепи - 3, в засушливых степях - 8, в сухих степях - 8, в опустыненных степях - 7. К сожалению, многие из них существуют номинально, и, в любом случае, режим этих заказников предусматривает только запрет охоты, а растительность не охраняется никак.</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Во всех административных областях имеются ботанические памятники природы местного значения. Поскольку они обычно невелики по площади, а их уникальные объекты придают высокую эстетическую ценность ландшафтам, ботанические памятники природы стали в последнее время очагами стихийной рекреации.</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 настоящему времени, в Казахстане, не обеспечены охраной в ООПТ умеренно-засушливые и опустыненные степи, включающие редкие растительные сообщества и уникальные флористические комплекс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Редкие растительные сообществ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Редкие сообщества степной зоны Казахстана мы подразделяем на 4 крупные группы:</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редкие в Евразии и характерные только для территории Казахстана (табл. 1);</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редкие, в основном реликтовые, сохранившиеся в особых условиях или образованные эндемичными видами;</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 редкие, имеющие локальный ареал или представляющие особую комбинацию видов в специфических условиях местообитания;</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4) фрагментарно сохранившиеся и ставшие редкими в связи с сельскохозяйственным освоением степной зон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Редкие сообщества с доминированием краснокнижных видов или включающие их в своем составе могут входить во все вышеназванные категори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Редкие степные сообщества, распространенные в Евразии только на территории Казахстана. А именно, в Заволжско-Казахстанской провинции в целом или в отдельных её подпровинциях. Представляют особую, интересную в ботанико-географическом отношении, категорию.</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В их числе следует назвать разнообразные сообщества овсецовой формации, характерные для щебнисто-каменистых местообитаний восточной части Казахстана. С ними связана значительная часть самобытной флоры Центрально-Казахстанского мелкосопочника (ЦКМ), в том числе редких и эндемичных для Казахстана видо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Редкие сообщества, сохранившиеся фрагментарно, в связи с тотальным антропогенным освоением территории. Практически все типы степей, распространенные ранее на пахотнопригодных почвах обширных равнин (черноземах, темнокаштановых и частично каштановых) заняты сельскохозяйственными землями и в настоящее время сохранились только фрагментарно, т.е. являются вторично редкими. В их числе следует назвать: луговые степи, богаторазнотравно-ковыльные, богаторазнотравно-морковниково-красноковыльные, разнотравно-крас-но-ко--выльные, разнотравно-ковылково-красноковыльные, типчаково-ковылковые, ксерофитноразнотравно-типчаково-ковылковые и коржинскоковыльные степи. Сохранившиеся естественные сообщества степей являются источником семенного материала и почвенной фауны, необходимой для восстановления нарушенных и заброшенных участков целинных степей.</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 Редкие сообщества, как синоним уникальных, это преимущественно реликтовые сообщества, сохранившиеся в особых условиях местообитаний.</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анная группа довольно обширна и включает, в первую очередь, бореальные лесные и болотные сообщества (таблица 2). В первую очередь, следует назвать: реликтовые леса из ольхи черной, леса из березы киргизской (эндем), сосновые леса, проникающие в степную область по особым местообитаниям (пески, гранитные низкогорья) и имеющие в своем составе много бореальных мезофильных видов оторванных от основного ареала и, наконец, сфагновые болота, также насыщенные влаголюбивыми редкими видами, характерными для более северных территорий.</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В числе реликтовых, являющихся наследием более влажного и холодного периода, существовавшего на территории ЦКМ в плейстоцене, мы рассматриваем степи вершин низкогорий восточной части ЦКМ с набором горностепных, редких для степной зоны, видов.</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собое место в этой группе представляют заросли ксерофитного узкоэндемичного вида караганы Бонгардта - древнеаридного реликт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4. Редкие сообщества, встречающиеся локально и в особых местообитаниях. Разнообразен набор сообществ имеющих локальный ареал или особую комбинацию видов, связанных с преобладанием определенных эдафо-литологических условий.</w:t>
      </w:r>
    </w:p>
    <w:p>
      <w:pPr>
        <w:pStyle w:val="Normal"/>
        <w:spacing w:lineRule="auto" w:line="240" w:before="0" w:after="0"/>
        <w:ind w:firstLine="709"/>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Во-первых, следует отметить, что для растительности обширных регионов Казахстана, преимущественно мелкосопочно-низкогорных, характерно широкое распространение оригинальных по составу и строению кустарниковых степей и зарослей степных кустарников (Быков и Степанова, 1953, Сафронова 1963, 1965). В Мугоджарах и западной части мелкосопочника в составе кустарниковых степей активно участвует Spiraea hypericifolia (в полосе сухих и опустыненных степей); в западной части Центрально- Казахстанского мелкосопочника Caragana balchashensis, C. bongardiana (в полосе опустыненных степей). Особенно оригинален набор сообществ кустарниковых степей в восточной части ЦКМ: разнотравно-красноковыльные с Caragana frutex, богаторазнотравно-злаковые со Spiraea trilobata, овсецовые, тырсовые и тырсиковые с Саragana pumila. В восточной части ЦКМ встречаются заросли Саlophaca soongorica. Начиная от региона Кокчетавской возвышенности и далее на запад распространены интересные по составу кустарниковые заросли из Сerasus fruticosus и Amygdalus nana.</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Во-вторых, неповторимыми по набору видов являются многочисленные серийные сообщества каменистых местообитаний, часто связанные в своем распространении с породами различного литологического состава (граниты, песчаники, сланцы, известняки и эффузивы). В настоящем кратком сообщении можно назвать только некоторые из них: сообщества c доминированием Artemisia lessingiana, Artemisia glabella, A. frigida, Sedum hybridum, Stipa orientalis и активным участием многих редких и эндемичных видов петрофилов.</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собый набор свойственен растительности меловых обнажений, выходам третичных гли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нализ охраны редких видов и сообществ степной зоны показал, что значительная их часть не охвачена охраняемыми территориями. Для сохранение биоразнообразия степей Республики необходимо осуществить следующие мероприятия:</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срочный отбор и заповедание сохранившихся эталонных участков основных типов зональных степей (разнотравно-ковыльных, типчаково-ковыльных, полынно-ковыльных), а также редких степных экосистем;</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поддержка организации в степной зоне новых заповедников (Ерементауского, Центрально-Казахстанского) и Национального Парка (в низкогорьях Каркалалы, Кент, Кызыл-Рай);</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экономическая поддержка охранной и научной деятельности в существующих заповедниках (Наурзумский, Тенгиз-Кургальжинский) и Национальных Парках (Баян-аул, Кокшетау);</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проведение скорейшей инвентаризации и оценка состояния степных экосистем в имеющихся заказниках республиканского и областного значения;</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усиление охраны ботанических памятников природы и организация на месте наиболее уникальных из них микрозаповедников;</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привлечение местных органов, неправительственных организаций и населения к охране (лекции, брошюры, путеводители, разъясняющие значимость охраняемых объектов);</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система особо охраняемых объектов разного статуса в степной зоне должна быть увязана в единую систему и соединена сетью "экологических коридоро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https://www.biodiversity.ru/programs/steppe/bulletin/step-34/ogar1.html</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w:t>
      </w:r>
      <w:r>
        <w:rPr>
          <w:rFonts w:cs="Times New Roman" w:ascii="Times New Roman" w:hAnsi="Times New Roman"/>
          <w:b/>
          <w:sz w:val="24"/>
          <w:szCs w:val="24"/>
          <w:lang w:val="kk-KZ"/>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Злаковые эндемичные и реликтовые виды травянистых растений юж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едварительный анализ видового разнообразия и распространения эндемичных видов растений на территории Карагандинской области осуществляли на основании литературных данных (Баймухамбетова, 1985; Анапиев , 1996; Аманов, 2009; Ишмуратова и др., 2009; Тлеукенова и др., 2010; Куприянов, 2010а, 2010б; Куприянов и др., 2010; Куприянов, 2013; Куприянов и др., 2013; Эбель и др., 2013; Курт и др., 2014), анализа имеющихся гербарных материалов (гербарные фонды АО «Международный научно-производственный холдинг «Фитохимия», Карагандинский государственный университет им. Е.А. Букетова, Жезказганский университет им. О.А. Байконурова, Жезказганский ботанический сад, ГУ «Буйратауский государственный национальный природный парк»), уточнение видового состава и ареалов - по результатам собственных многолетних полевых обследований (1998-2015 гг.).381</w:t>
      </w:r>
    </w:p>
    <w:p>
      <w:pPr>
        <w:pStyle w:val="Normal"/>
        <w:spacing w:lineRule="auto" w:line="240" w:before="0" w:after="0"/>
        <w:ind w:firstLine="709"/>
        <w:jc w:val="both"/>
        <w:rPr/>
      </w:pPr>
      <w:r>
        <w:rPr>
          <w:rFonts w:cs="Times New Roman" w:ascii="Times New Roman" w:hAnsi="Times New Roman"/>
          <w:sz w:val="24"/>
          <w:szCs w:val="24"/>
        </w:rPr>
        <w:t>Территория Центрального Казахстана (далее ЦК), Карагандинская область расположена в пределах континентальной Западно-Сибирской степной зоны и занимает срединное положение в республике, гранича на севере с Акмолинской и Павлодарской, северо-западе - Кустанайской, востоке - Восточно-Казахстанской, на юге - Жамбылской и Южно-Казахстанской, на юго-западе - Кзыл-Ординской областями. Площадь региона составляет 428 тысяч км2. Территория вытянута с севера на юг на 1300 км, с востока на запад на 700 км (Максутова и др., 2005). На территории Центрального Казахстана располагаются следующие флористические округа: Западный мелкосопочник, Восточный мелкосопочник, Улытау, Каркаралинский, Бетпакдала.</w:t>
      </w:r>
    </w:p>
    <w:p>
      <w:pPr>
        <w:pStyle w:val="Normal"/>
        <w:spacing w:lineRule="auto" w:line="240" w:before="0" w:after="0"/>
        <w:ind w:firstLine="709"/>
        <w:jc w:val="both"/>
        <w:rPr/>
      </w:pPr>
      <w:r>
        <w:rPr>
          <w:rFonts w:cs="Times New Roman" w:ascii="Times New Roman" w:hAnsi="Times New Roman"/>
          <w:sz w:val="24"/>
          <w:szCs w:val="24"/>
        </w:rPr>
        <w:t xml:space="preserve">Отрицательные стороны географического положения Карагандинской области (Джаналиева и др., 1998) выражаются в засушливости климата, малом количестве осадков. </w:t>
      </w:r>
    </w:p>
    <w:p>
      <w:pPr>
        <w:pStyle w:val="Normal"/>
        <w:spacing w:lineRule="auto" w:line="240" w:before="0" w:after="0"/>
        <w:ind w:firstLine="709"/>
        <w:jc w:val="both"/>
        <w:rPr/>
      </w:pPr>
      <w:r>
        <w:rPr>
          <w:rFonts w:cs="Times New Roman" w:ascii="Times New Roman" w:hAnsi="Times New Roman"/>
          <w:sz w:val="24"/>
          <w:szCs w:val="24"/>
        </w:rPr>
        <w:t>Предварительный анализ флоры Карагандинской области (Центральный Казахстан) показал произрастание 101 вида эндемичных растений, относящихся к 50 родам и 18 семействам (Флора Казахстана, 1956-196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собственных полевых исследований, литературных источников и гербарных материалов проведено уточнение распространение видов по территории Карагандинской области, составлен современный список эндемичных видов растений Центрального Казахст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сономический состав эндемичных растений Карагандинской области (Центральный Казах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с. 1. Количественный состав эндемичных видов растений в доминирующих семействах флоры Карагандин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видовой состав эндемичных растений составляет 116 видов из 57 родов и 21 семейства. Наибольшее число видов сосредоточено в семействах Asteraceae, Brassicaceae, Boraginaceae, Fabacea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упнейшие роды, содержание наибольшее число эндемичных видов растений - Artemisia (8), Lappula (6), Silene (6), Astragalus (10), Zygophyllum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http://elibrary.asu.ru/xmlui/bitstrea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Ю. Ишмуратова, С. У. Тлеукенова, А. Ш. Додонова, Е. А. Гаврильк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ценке современного видового состава эндемичных растений фл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агандинской области//«Проблемы ботаники Южной Сибири и Монголии» - XV Международная научно-практическая конференция. С.381- 38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w:t>
      </w:r>
      <w:r>
        <w:rPr>
          <w:rFonts w:cs="Times New Roman" w:ascii="Times New Roman" w:hAnsi="Times New Roman"/>
          <w:b/>
          <w:sz w:val="24"/>
          <w:szCs w:val="24"/>
          <w:lang w:val="kk-KZ"/>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Обзор эндемичных и реликтовых растений пусты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лористическая насыщенность (видовое разнообразие) территории возрастает с севера на юг, но в пустынях несколько снижается из-за аридности. Увеличивается она и от равнин к горам. Богатство флоры горных областей объясняется разнообразием экологических условий (экологических ниш) и многократной их сменой на коротких расстояниях. Благодаря этому растительность гор более устойчива к резким изменениям условий внешней среды. В периоды различных катаклизмов горы являются "убежищами жизни", поэтому их флора насыщена реликтами — древними видами, сохранившимися до нашего времени с более или менее отдаленных геологических эпох. Наиболее "старыми" реликтами в нашей стране являются растения, сохранившиеся с неогена и даже с палеогена. К их числу относятся: древовидная корейская ива чозения, папоротники чистоус коричневый и оноклея чувствительная в Приамурье и Приморье, тис ягодный на Кавказе, кустарник волчеягодник Софии в меловых борах Среднерусской возвыш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Географическое распространение отдельных видов растений очень различно. Есть виды, которые растут почти повсеместно или встречаются на большей части территории страны, как например осина, береза бородавчатая, сосна обыкновенная или злак типчак, встречающийся вплоть до "степных островов" в тундрах Северо-Востока. Другие виды имеют более ограниченное распространение, например лиственница сибирская или кедровый стланник. Некоторые виды встречаются только на определенной территории, иногда очень маленькой; это — эндемики. Есть эндемики среди реликтовых растений, но есть и молодые эндемики четвертичного возраста. Они встречаются там, где на изолированной территории, отличающейся от соседних по своим природным условиям, в настоящее время идет видообразование. Во флоре нашей страны встречается немало эндемиков. Наиболее богаты ими горные районы, особенно высокогорный Кавк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ндемики, как и реликтовые растения, представляют большую научную ценность. Многие из них являются редкими растениями и нуждаются в охр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вид растений предъявляет определенные требования к внешним условиям (условиям среды) и может нормально развиваться только там, где эти условия находит. Растения, близкие по своим требованиям к условиям среды либо сами влияющие на создание подходящих для других растений условий, обитают на одной территории, приспосабливаются друг к другу и образуют сообщества, или фитоценозы. Флора является тем материалом, из которого на фоне конкретных природных условий образуются сообщества растений, создающих все разнообразие растительного покрова нашей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зучении растительного покрова большая заслуга принадлежит В.Н. Сукачеву, Е.М. Лавренко, В.Б. Сочаве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ительность, или растительный покров, — важнейший компонент природы, прекрасный индикатор природных условий. Она часто определяет внешний облик территории, поэтому многие природные зоны получили название по растительному покрову: тундра, тайга, смешанные леса, лесостепь, степь и т.д. Наиболее тесную связь растительность обнаруживает с климатом, почвами и рельефом, перераспределяющим тепло и влагу, поэтому для ее размещения, как и для почв, характерна широтная зональность, провинциальность и высотная поясность в г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ной тип растительности формируется в районах недостаточного и неустойчивого увлажнения и представлен сообществами травянистых растений, хорошо переносящих недостаток влаги в почве. Для степных растений характерен зимний период покоя, обусловленный отрицательными температурами и наличием снежного покрова, а также летний период полупокоя, когда значительная часть растений прекращает вегетацию. В районах неустойчивого увлажнения летний сухой период непродолжителен. Там, где увлажнение недостаточное, он охватывает все лето, но прерывается грозовыми дождями, особенно частыми в июле. В степях ярко выражена сезонная изменчивость растительного покр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 из характерных особенностей степных сообществ — быстрая смена во времени аспектов, т.е. внешнего вида, вызываемого развитием и цветением того или иного вида растений. Один аспект следует за другим, но уже в июне растительность выгорает, становясь высохшей и пожухлой. Отдельные вегетирующие и цветущие до осени травы не могут изменить общего впечат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тепей типичны разнообразные растения, образующие перекати-поле — специфическую жизненную форму. Среди них есть и однолетники, и многолетники (качим метельчатый, кермеки, зопник колючий, синеголовник полевой и др.). Такие растения ломаются у корневой шейки или отрываются в верхней части корня и, гонимые ветром, начинают странствовать по степи. Ударяясь о землю во время перемещения, они рассеивают се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ипичных степях наиболее значительную роль играют дерновинные злаки с узкими листьями: различные виды ковылей, типчак, тонконог, житняк. Наряду с ними в составе степных сообществ всегда присутствует разнотрав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устойчивого увлажнения возрастает роль корневищных злаков (костер, пырей, дикий овес) с более широкими листьями. Здесь же широко представлено красочное разнотравье, встречается много луговых ярко цветущих растений. Здесь распространены прострел, горицвет, сочевичник венгерский, ирис безлистный, крестовник, козлобородник, шалфей луговой, таволга шестилепестная, козелец пурпурный, колокольчики, короставник, румянка, эспарцет песчаный, подмаренник желтый и многие другие. Облик таких степей указывает на относительно благоприятные условия увлажнения. Это — луговые, или разнотравные степи. Они расположены в лесостепной з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величении сухости луговое разнотравье сменяется видами, приспособленными к недостатку влаги, — сухолюбивым разнотравьем (тимьян, шалфей, зопник, ромашник, кохия, некоторые виды полыней и др.). Многие из них — сероватые невзрачные растения с мелкорасчлененными листьями, с опушением или восковым налетом, с малозаметными неяркими цветками. Видовая насыщенность уменьшается от 70-80 видов в луговых степях до 12-15 видов в сухих степях. Растительный покров все более изреж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ельные территории, ранее занятые степными сообществами, ныне распаханы и засеяны сельскохозяйственными культу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стынный тип растительности приурочен к территориям с наименее благоприятными для существования растений условиями, поэтому растительный покров крайне изрежен и беден в видовом отношении. Основной фактор, ограничивающий развитие растений, — недостаток влаги в почве, в связи с чем важную роль играют приспособления растений к дефициту вла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направлением приспособления является ксероморфизм. Ксерофиты обладают целым рядом приспособлений, позволяющих добывать влагу и экономно ее расходовать. Они имеют мощную разветвленную и часто глубоко проникающую корневую систему, обеспечивающую максимально возможное поглощение воды из почвы. Разреженность растительности в надземной части нередко сочетается с сомкнутостью в подземной. Ксерофиты пустынь мелколистны или безлистны. Для многих характерна опушенность листьев или восковой налет на них. У ряда злаков листья свернуты в трубочку, а подчас от листа у растения остается одна центральная жилка, превращенная в колючку. Многие растения имеют приспособления для резкого снижения транспирации в неблагоприятный (сухой) период. Быстро развиваясь в весенний влажный период, они резко замедляют рост в сухое время, сбрасывают молодые ветви и т.д. Для ряда растений характерна разнолистность: достаточно крупные весенние листья сменяются мелкими невзрачными летними листоч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стынных сообществах встречаются суккуленты — растения с мясистыми надземными органами (листьями, стеблями), накапливающие в них запас воды. Определенную роль в составе сообществ играют эфемеры и эфемероиды — растения, которые успевают пройти цикл развития в тот период, когда в почве есть влага, и тем самым избегают влияния неблагоприятных условий. Преобладают среди растений пустынь различные виды полыней и солянок. В условиях скудного атмосферного увлажнения большую роль в обеспечении растений играют водно-физические свойства субстрата, на котором поселяются растения. Худшие условия для растений складываются на глинистом субстрате. Лучше увлажнены песчаные пустыни, в которых на некоторой глубине часто образуется висячий горизонт влажности.</w:t>
      </w:r>
    </w:p>
    <w:p>
      <w:pPr>
        <w:pStyle w:val="Normal"/>
        <w:spacing w:lineRule="auto" w:line="240" w:before="0" w:after="0"/>
        <w:ind w:firstLine="709"/>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ecosystema.ru/08nature/world/geoussr/2-4-3.htm</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w:t>
      </w:r>
      <w:r>
        <w:rPr>
          <w:rFonts w:cs="Times New Roman" w:ascii="Times New Roman" w:hAnsi="Times New Roman"/>
          <w:b/>
          <w:sz w:val="24"/>
          <w:szCs w:val="24"/>
          <w:lang w:val="kk-KZ"/>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Обзор эндемичных и реликтовых растений засоленных зон Р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дкие и исчезающие виды растений, эндеми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lang w:val="en-US"/>
        </w:rPr>
        <w:t xml:space="preserve">Berberis iliensis M. Pop. - </w:t>
      </w:r>
      <w:r>
        <w:rPr>
          <w:rFonts w:cs="Times New Roman" w:ascii="Times New Roman" w:hAnsi="Times New Roman"/>
          <w:sz w:val="24"/>
          <w:szCs w:val="24"/>
        </w:rPr>
        <w:t>Барбарис</w:t>
      </w:r>
      <w:r>
        <w:rPr>
          <w:rFonts w:cs="Times New Roman" w:ascii="Times New Roman" w:hAnsi="Times New Roman"/>
          <w:sz w:val="24"/>
          <w:szCs w:val="24"/>
          <w:lang w:val="en-US"/>
        </w:rPr>
        <w:t xml:space="preserve"> </w:t>
      </w:r>
      <w:r>
        <w:rPr>
          <w:rFonts w:cs="Times New Roman" w:ascii="Times New Roman" w:hAnsi="Times New Roman"/>
          <w:sz w:val="24"/>
          <w:szCs w:val="24"/>
        </w:rPr>
        <w:t>илийский</w:t>
      </w:r>
      <w:r>
        <w:rPr>
          <w:rFonts w:cs="Times New Roman" w:ascii="Times New Roman" w:hAnsi="Times New Roman"/>
          <w:sz w:val="24"/>
          <w:szCs w:val="24"/>
          <w:lang w:val="en-US"/>
        </w:rPr>
        <w:t xml:space="preserve">. </w:t>
      </w:r>
      <w:r>
        <w:rPr>
          <w:rFonts w:cs="Times New Roman" w:ascii="Times New Roman" w:hAnsi="Times New Roman"/>
          <w:sz w:val="24"/>
          <w:szCs w:val="24"/>
        </w:rPr>
        <w:t>Эндемик Илийской долины и близ лежащих предгорий Джунгарского Алатау, Заилийского Алатау и хребта Кетмень. Ценное пищевое растение. Цветет в мае, плодоносит с июня по сентябрь. Растет на глинистых и засоленных почвах, по пескам, среди тугайной растительности. Желательно определить места с большой численностью этого кустар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erula iliensis Krasn. ex Korov. - Ферула илийская, илан . Эндемик предгорий в Илийской котловине. Ценное лекарственное растение народной медицины. Цветет в апреле-мае. Растет по межсопочным ложбинам и шлейфам гор на щебнисто-глинистой поч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imonium michelsonii Lincz. - Кермек Михельсона. Эндемик предгорий в Илийской котловине. Цветет и плодоносит в июне-июле. Растет на выходах третичных и меловых соленосных глин и на каменистых склонах. Распространение на территории парка плохо изучено.</w:t>
      </w:r>
    </w:p>
    <w:p>
      <w:pPr>
        <w:pStyle w:val="Normal"/>
        <w:spacing w:lineRule="auto" w:line="240" w:before="0" w:after="0"/>
        <w:ind w:firstLine="709"/>
        <w:jc w:val="both"/>
        <w:rPr/>
      </w:pPr>
      <w:r>
        <w:rPr>
          <w:rFonts w:cs="Times New Roman" w:ascii="Times New Roman" w:hAnsi="Times New Roman"/>
          <w:sz w:val="24"/>
          <w:szCs w:val="24"/>
          <w:lang w:val="en-US"/>
        </w:rPr>
        <w:t>Lonicera</w:t>
      </w:r>
      <w:r>
        <w:rPr>
          <w:rFonts w:cs="Times New Roman" w:ascii="Times New Roman" w:hAnsi="Times New Roman"/>
          <w:sz w:val="24"/>
          <w:szCs w:val="24"/>
        </w:rPr>
        <w:t xml:space="preserve"> </w:t>
      </w:r>
      <w:r>
        <w:rPr>
          <w:rFonts w:cs="Times New Roman" w:ascii="Times New Roman" w:hAnsi="Times New Roman"/>
          <w:sz w:val="24"/>
          <w:szCs w:val="24"/>
          <w:lang w:val="en-US"/>
        </w:rPr>
        <w:t>iliensis</w:t>
      </w:r>
      <w:r>
        <w:rPr>
          <w:rFonts w:cs="Times New Roman" w:ascii="Times New Roman" w:hAnsi="Times New Roman"/>
          <w:sz w:val="24"/>
          <w:szCs w:val="24"/>
        </w:rPr>
        <w:t xml:space="preserve"> </w:t>
      </w:r>
      <w:r>
        <w:rPr>
          <w:rFonts w:cs="Times New Roman" w:ascii="Times New Roman" w:hAnsi="Times New Roman"/>
          <w:sz w:val="24"/>
          <w:szCs w:val="24"/>
          <w:lang w:val="en-US"/>
        </w:rPr>
        <w:t>Pojark</w:t>
      </w:r>
      <w:r>
        <w:rPr>
          <w:rFonts w:cs="Times New Roman" w:ascii="Times New Roman" w:hAnsi="Times New Roman"/>
          <w:sz w:val="24"/>
          <w:szCs w:val="24"/>
        </w:rPr>
        <w:t xml:space="preserve">. - Жимолость илийская. Эндемик Илийского бассейна. Значительная часть ареала затоплена водами Капчагайского водохранилища. Ценное пищевое растение. Цветет в мае-июне, плодоносит в июне-июле. Растет в предгорьях и в долине р. Или среди тугайной растительности. Нахождение на территории парка требует пров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imonium semenovii (Herd.) O. Kuntze - Кермек Семенова. Эндемик Джунгарского Алатау и Восточного Тянь-шаня. Растет на выходах третичных и меловых соленосных глин и на каменистых скло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appula pavlovii Golosk. - Липучка Павлова. Растет на песках и в сухих с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 alatavica (M. Pop.) Golosk. - Липучка  алатавская. На каменистых склонах и галечниках высоког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луживает охраны Ерhedra przewalskii Stapf - Эфедра Пржевальского - редкое растение пустынь межгорных котловин Средней и Центральной Азии и образуемые ею сообщества на песках Поющего Барх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ttps://www.altyn-emel.kz/ru/flora-i-fauna/rastitelnyj-mir/endemiki.html</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rPr>
        <w:t>Модуль 2</w:t>
      </w:r>
      <w:r>
        <w:rPr>
          <w:rFonts w:cs="Times New Roman" w:ascii="Times New Roman" w:hAnsi="Times New Roman"/>
          <w:sz w:val="24"/>
          <w:szCs w:val="24"/>
        </w:rPr>
        <w:t xml:space="preserve"> </w:t>
      </w:r>
      <w:r>
        <w:rPr>
          <w:rFonts w:cs="Times New Roman" w:ascii="Times New Roman" w:hAnsi="Times New Roman"/>
          <w:sz w:val="24"/>
          <w:szCs w:val="24"/>
          <w:lang w:val="kk-KZ"/>
        </w:rPr>
        <w:t>Анализ эндемичных и реликтовых растений пустын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b/>
          <w:sz w:val="24"/>
          <w:szCs w:val="24"/>
        </w:rPr>
        <w:t>Л</w:t>
      </w:r>
      <w:r>
        <w:rPr>
          <w:rFonts w:cs="Times New Roman" w:ascii="Times New Roman" w:hAnsi="Times New Roman"/>
          <w:b/>
          <w:sz w:val="24"/>
          <w:szCs w:val="24"/>
          <w:lang w:val="kk-KZ"/>
        </w:rPr>
        <w:t xml:space="preserve"> </w:t>
      </w:r>
      <w:r>
        <w:rPr>
          <w:rFonts w:cs="Times New Roman" w:ascii="Times New Roman" w:hAnsi="Times New Roman"/>
          <w:b/>
          <w:sz w:val="24"/>
          <w:szCs w:val="24"/>
        </w:rPr>
        <w:t>6.</w:t>
      </w:r>
      <w:r>
        <w:rPr>
          <w:rFonts w:cs="Times New Roman" w:ascii="Times New Roman" w:hAnsi="Times New Roman"/>
          <w:b/>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Анализ эндемичных и реликтовых растений песчаной пусты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стыня — это такой тип растительности, в котором господство принадлежит ксерофитным полукустарнич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стыне голая почва занимает поверхность значительно большую, чем растения. Главная причина этого — сильный недостаток влаги. Одни растения живут за счёт грунтовых вод, другие за счет атмосферных осад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ольно широко распространённое мнение об однообразии пустынного типа растительности не отвечает истине: в зависимости от условий климата и почвы, а также от предшествующей геологической истории, оказавшей влияние на флористический состав, типы пустынь на Земле весьма многочислен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етском Союзе пустыни занимают не менее 2 млн. кв. км. В этих пустынях осадков выпадает не более 250 мм в год, климат суровый, так как средние температуры жарких месяцев достигают 40°, а зимних ниже 0°. Энергичное испарение и недостаток осадков обусловливают постоянную сухость. Поэтому и почвы относятся к серозёмам и светлобурым разновидностям и характеризуются засолё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востой в пустыне крайне разреженный. При этом подавляющее число растений носит ксероморфный облик. Для наших пустынь характерны сухолюбивые полукустарнички (особенно виды полыней). Что касается дерновинных злаков (ковыли, типчак, келерия), то они подавлены или вовсе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пустынных растений приспособления к уменьшению расхода влаги исключительно разнообразны. Они проявляются в редукции листьев, нередко до стадии колючек; в образовании безлистных форм, с передачей функции фотосинтеза зелёным стеблям: в образовании кожистых жёстких листьев; в суккулентности листьев и стеблей; в развитии глубокой корневой системы; в увеличении роли растений-эфемеров во флористическом составе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главных типов пустынь в СССР является глинистая пустыня. Из них в так называемых северных пустынях, занимающих северную окраину Устюрта, Бет-Пак-Дала, Прибалхашскую низменность, течение р. Чу, район к северо-западу от Аральского моря и т. п., господствуют полыни в сочетании с биюргуном (Anabasis salsa), кокпеком (Atriplex сапа), итцегеком (Anabasis aphylla) или чёрным саксаулом (Arthrophytum haloxylon), образующим заросли до 11 м, высотой (но обычно ниже), и солянками. Южные глинистые пустыни, расположенные южнее песчаных пустынь Каракумы и Кызылкум в виде неширокой полосы вдоль хребтов западного Тянь-Шаня, Памиро-Алая и Копет-Дага, относятся к типу эфемеровых пустынь, в которых вегетация растений происходит только весной. Но зато в это время года почва совершенно покрыта травой, образующей сплошную, хотя и низкую (20 см) дернину, и цветёт множество растений. Вегетация длится с марта до начала мая, а затем в течение девяти месяцев пустыня окрашивается в жёлтые и серые тона, без всяких признаков растительной жизни. Ксерофитные полукустарники (полыни) вовсе отсутствуют, и господство безраздельно принадлежит эфемерам и эфемероидам, не носящим ксероморфного облика. Примером эфемеровой пустыни может служить Голодная степ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богаты растительностью песчаные пустыни Каракумы, Кызылкум, Муюнкум, Прибалхашские пески, Большие и Малые Барсуки и т. п. В них, по сравнению с другими типами пустынь, жизненные формы наиболее разнообразны, и здесь мы встречаем целую гамму растений от эфемеров до деревьев. Климат и здесь сухой, но этот климат как бы исправлен своеобразными свойствами преобладающего субстрата — песка, который создаёт предпосылки для благоприятного водного режима. Песок отличается хорошей водопроницаемостью и плохой капиллярностью: первое способствует накоплению влаги, второе затрудняет её отдачу. Кроме того, песок может конденсировать влагу, так что в песчаной пустыне на глубине 100—150 см существует постоянный горизонт влажности, не считая ещё «висячего горизонта» влажности, который весной залегает у самой поверхности, летом не глубже 20 см, но в конце лета исчезает. Зато сухость воздуха и подвижность песка составляют неблагоприятные экологические факторы. С подвижностью песков, угрожающей засыпать растения, последние борются быстрым ростом органов, погружённых в песок, так что растение при засыпании как бы «выплывает» из песка на прежний уровень; другая форма защиты заключается в том, что старые корни растения, засыпанные песком, отмирают, а горизонтом выше очень быстро развиваются новые придаточные корни, и растение (например, злак селин — Aristida karelini) передвигается всё выше и вы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а же от чрезмерной транспирации — обычная для сухолюбов: эфемерность, редукция или отсутствие листьев, суккулентность и пр. Для песков характерен Arthrophytum persicum, т. е. белый саксаул (с маленькими листочками, в отличие от безлистного чёрного саксаула, растущего на солончаках), достигающий в высоту 3—3,5 м при диаметре до 35 см, из кустарников — род Calligonum (джузгун), а кроме них — злак песколюб (Aristida), песчаная осока (Carex physodes) и др. В состав ранней весенней эфемерной растительности входит много злаков (мелкие пыреи, костёр), крестоцветные, мотыльковые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точник: https://www.activestudy.info/pustyni/ © Зооинженерный факультет МСХА</w:t>
      </w:r>
    </w:p>
    <w:p>
      <w:pPr>
        <w:pStyle w:val="Normal"/>
        <w:rPr>
          <w:rFonts w:ascii="Times New Roman" w:hAnsi="Times New Roman" w:cs="Times New Roman"/>
          <w:sz w:val="24"/>
          <w:szCs w:val="24"/>
          <w:lang w:val="kk-KZ"/>
        </w:rPr>
      </w:pPr>
      <w:r>
        <w:rPr>
          <w:rFonts w:cs="Times New Roman" w:ascii="Times New Roman" w:hAnsi="Times New Roman"/>
          <w:b/>
          <w:sz w:val="24"/>
          <w:szCs w:val="24"/>
        </w:rPr>
        <w:t>Л</w:t>
      </w:r>
      <w:r>
        <w:rPr>
          <w:rFonts w:cs="Times New Roman" w:ascii="Times New Roman" w:hAnsi="Times New Roman"/>
          <w:b/>
          <w:sz w:val="24"/>
          <w:szCs w:val="24"/>
          <w:lang w:val="kk-KZ"/>
        </w:rPr>
        <w:t xml:space="preserve"> </w:t>
      </w:r>
      <w:r>
        <w:rPr>
          <w:rFonts w:cs="Times New Roman" w:ascii="Times New Roman" w:hAnsi="Times New Roman"/>
          <w:b/>
          <w:sz w:val="24"/>
          <w:szCs w:val="24"/>
        </w:rPr>
        <w:t>7.</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Обзор эндемичных и реликтовых растений Казахстанского Алт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е с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 времен Геродота земляне знали о дикой горной стране, расположенной в глубине континенте, со звучным коротким названием - Алтай. Вздыбившись в поднебесье горами, Алтай раскинулся южнее безмерной сибирской тайги, пугающей своей непроходимостью, бесчисленными болотами и реками. С юга этот горный крой опоясывают прокаленные солнцем пустыни Центральной Азии и южные пустыни Казахстана, дуют сухие ветры Средней Азии. Алтай, разметавший, словно крылья, свои отроги, соединяет и разделяет Сибирь и глубинную Центральную Аз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й горный узел, где берут начало почти все хребты Алтая, знаменит тем, что представляет собой часть мирового водораздела между внутренним бессточным центрально-азиатским бассейном и водами Северного Ледовитого океана. Самая высокая и красивая двуглавая вершина Алтая - Белуха (Музтау), расположена на границе Казахстана и Росс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ная страна, именуемая Алтаем, расположена между 48° и 53° с. ш., его юго-западная часть находится в пределах нашей республики и называется Казахстанским Алтае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захстанская часть Алтая занимает почти десятую часть территории всей республики. Это необыкновенно красивый край, наделенный удивительными природными контрастами, включающий практически все ландшафтно-зональные условия: от опустыненных каменистых периферийных гор, выходящих к Зайсанской впадине, до скалистых гребней, покрытых вечными снегами и снежниками, обычно скрытые под пологом кружащих около них облак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адная часть Казахстанского Алтая, или Рудный Алтай, известно всему миру как сокровищница рудных ископаемых. Далеко не случайно, что край назвали Алтаем, что в переводе означает Золотые горы. С казахстанской частью Алтая связаны имена многих путешественников и ученых-естествоиспытателей, начавших изучение этого края с XVIII века: П. С. Палласа, П.Шангина и Ф. А. Геблера, К. Ф. Ледебура, Г. Е. Щуровского, Г. Н. Потанина, М. В. Певцова, В.В. Сапожникова, Н. Ф. Кащенко, В. А. Обручева и Н. П. Семенова -Тян-Шанского, Н. М. Пржевальского. Побывал здесь в прошлом веке известный немецкий зоолог Альфред Брэм, автор многотомного издания 'Жизнь животных', и его спутник Отто Финш. В советский период Алтай Казахстанский исследовал выдающийся фаунист П. П. Сушкин. Горные хребты Казахстанского Алтая имеют сложное геологическое строение: в его западной периферийной части четко выделяются слабохолмистые равнины, переходящие к востоку в среднегорье с широкими долинами и узкими глубокими ущельями в горной части. На западе широко распространены отложения нижнего палеозоя, карбона с обилием древних вулканических образований и сложной геотектонической структурой, связанной с многочисленными фазами движения коры и вулканизма. Над горно-равнинным Алтаем кое-где возвышаются группы острых скалистых гребней, гряд, пиков, являющихся центрами очагов современных оледенений. История формирования Алтайских гор сама по себе сложна и своеобразна. По мнению геологов, горные хребты Алтая появились более 200 млн. лет назад, когда здесь происходили интенсивные вулканические процессы, сопровождающиеся излиянием и вторжением расплавленной магматической массы в толщи формирующихся осадочных пород. По мере остывания, из магмы образовывались кристаллические породы, гидротермальная деятельность (напор горячих струй вод и газов) вынесла к поверхности различные полиметаллические руды. Миллионы лет постоянным действием осадков и ветров основательно разрушили алтайское поднятие. Последующие мощные подземные силы, лихорадящие континент, вновь 'омолодили' край - возродили горный рельеф. Они подняли его отдельные части на различную высоту. Такова примерная схема формирования горного ландшафта казахстанской части Алтая, - так объясняется происхождение богатейшей кладовой полиметаллических руд, закономерно размещенных по так называемым рудным поя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ья редколесья утопают в роскошных субальпийских лугах. Из травянистого высокотравья здесь доминирует чемерица с широкими листьями, изрисованными дугообразными жилами, встречаются маралий корень, увенчанный сиреневой шапкой душистого соцветия, борцы синеватой и бело-кремовой окраски, живокость высокая в синих звездах цветков, медвежья дудка с ажурными шаровидными соцветиями, из злаков - высоченные вейники и перловни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ысоте 1900- 2000 м над уровнем моря исчезает всякая древесная растительность, уступая место высокогорным лугам, сочным от зелени, пестрым от цветов. Отсюда хорошо просматриваются темные, угрюмые скальные пики хребтов, мелкие озера. Камни покрыты мелкой щеткой густой луговой травки, среди которой выделяются оранжевые бубенчики алтайских огоньков, сине-белые водосборы, фиолетовые анютины глазки, курчавые альпийские змееголовники, звездоцветные альпийские астры, По выровненным участкам обычно встречаются островки или огромные массивы круглолистой, или полярной, березки. Сплошным зеленым ковром покрывают они хребты, уступая место лишь осыпям и низкотравным тундр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ивительны карликовые ивы-арктическая, Ледебура. Крона такого 'деревца' не больше ладони, выделяются только сережки - серо-зеленые или розоватые, которые потом 'взрываются' нежным пухом. По каменистым вершинам растут эндемики Алтая - пук алтайский и ревень алтайский. Изредка встречается небольшой жирнокорый кустарник - сибирка алтайская. У вершины Выше-Ивановского пика обнаружена арника альпийская, ареал которой находится на Кольском полуострове. На каменистых почвах дружно стоят растения термопсиса, западно-сибирского и альпийского копеечников, водосборов, алтайских виол. Вдоль ручьев сплошные плантации образует золотой кор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ttps://trekkingclub.kz/index.php?p=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ur.kz/family/school/1733395-redkie-rastenia-kazahstana-zanesennye-v-krasnuu-knigu/" TargetMode="External"/><Relationship Id="rId3" Type="http://schemas.openxmlformats.org/officeDocument/2006/relationships/hyperlink" Target="http://ecosystema.ru/08nature/world/geoussr/2-4-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19:00Z</dcterms:created>
  <dc:creator>МАДИНА</dc:creator>
  <dc:description/>
  <cp:keywords/>
  <dc:language>en-US</dc:language>
  <cp:lastModifiedBy>user</cp:lastModifiedBy>
  <dcterms:modified xsi:type="dcterms:W3CDTF">2024-09-09T03:19:00Z</dcterms:modified>
  <cp:revision>2</cp:revision>
  <dc:subject/>
  <dc:title/>
</cp:coreProperties>
</file>